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Приложение №2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постановлению №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от 02 апрел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Состав сил и средст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ивлекаемых к ликвидации природных пож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в период введения на территории Галаховского муниципального образования особого противопожарного реж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село Упо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и.п.глава КФХ «Сиротин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РС с бочкой -  ёмкостью 3 куб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ДТ-75 – бульдоз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и.п.глава КФХ «Бесчетнов Н.В.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жарка – бочка ёмкостью 3 куб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ДТ-75 – бульдоз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посёлок Юбилей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и.п.глава КФХ «Сиротин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бензовоз -  две бочки – ёмкостью 3 куб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100 – бульдоз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село Галах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ОО «Аграрная компания Зерно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МТЗ -80 – две бочки – ёмкость 3 куб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ДТ-75 – бульдоз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и.п.глава КФХ «Одинцов Н.А.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МТЗ – 80 – ПОЖАРНЫЙ КОМПЛЕК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Глава Галаховского МО                 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2:00Z</dcterms:created>
  <dc:creator>admin</dc:creator>
  <dc:description/>
  <cp:keywords/>
  <dc:language>en-US</dc:language>
  <cp:lastModifiedBy>admin</cp:lastModifiedBy>
  <dcterms:modified xsi:type="dcterms:W3CDTF">2018-04-03T08:36:00Z</dcterms:modified>
  <cp:revision>4</cp:revision>
  <dc:subject/>
  <dc:title/>
</cp:coreProperties>
</file>