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риложение №1 к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остановлению №11 от 02.04.2019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администрации Галаховского М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сновных мероприятий по подготовке к пожароопасному периоду 2019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Галаховского  муниципального образова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127"/>
        <w:gridCol w:w="3356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ь и довести до сведения организаций и учреждений всех форм собственности нормативно правовой акт администрации Галаховского муниципального образования о подготовке к пожароопасному сезону 2019 года и мерах по предупреждению пожаров в лесах и населенных пунктах на территории Галаховского муниципальног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мая 2019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целях своевременного предупреждения  возможны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резвычайных ситуаций и оперативного реагирования 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кладывающуюся обстановку с пожарами, уточнить списки, взять под контроль объекты экономики, населенные пункты и летние оздоровительные учреждения, автомобильные и железные дороги, линии электропередач и связи, магистральные газопроводы расположенные в лесных массивах или в не посредственной  близости от ни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1 августа 2019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овать проведение разъяснительной работы среди населения по соблюдению требований пожарной безопасности в частном жилом секторе, недопущения сжигания растительности на приусадебных участках, сельхозугодиях, обочинах дорог, камыша на берегах кана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мая 2019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ы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ести очистку территорий предприятий, улиц и жил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мов населенных пунктов от сгораемого мусора, соломы 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хой трав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вартал 2019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овать и провести проверки противопожарного состояния населенных пунктов, объектов экономики на территории муниципальног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квартал 2019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овать устройство минерализированных полос вокру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ных пунктов ,расположенных вблизи лесных масс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квартал 2019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ить порядок оповещения населения сел, работников организаций и предприятий при надвигающейся опасности и  порядок действия по ни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квартал 2019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ям фермерский хозяйств, индивидуальным предпринимателям, руководителям С/Х предприятий  находящихся на территории сельского поселения – подготовить имеющуюся технику для тушения пожаров в случае их возникновения. На случай ЧС иметь запас топли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пожароопасного перио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предприя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ть наличие запаса воды для целей пожаротушен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равность наружных источников противопожарного водоснабжения в населенных пунктах,, устройство пирсов 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емах для забора воды и нужды пожаротуш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пожароопасного перио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предприя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овать работу по обеспечению страховой защиты жилья, расположенного в лесном массиве, подверженном лесным пожа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вартал 2019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ериод заготовки кормов не допускать складирования груб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мов в непосредственной близости от лесных массивов, а та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 в противопожарных разрывах в населенных пунк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конца пожароопа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ериод высокой и чрезвычайной пожарной 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овать ограничение посещения населением лес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ивов и въезд в них транспортны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аступлением пож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пасного перио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осложнении обстановки, связанной с лесными пожарами,а    так же крупными пожарами в населенных пунктах организовать дежурство в муниципальном образов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аступлением пож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пасного перио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сти совещания с руководителями образовательных учреждений по вопросу организаций обучения детей и подростков правилам пожарной безопасности, о запрещен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едения костров в лес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квартал 2019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а шко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сти до сведения население администрации о пожарной обстанов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алаховского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разования                                                                                                                                  В.Н. Дедюкин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1:00Z</dcterms:created>
  <dc:creator>USER</dc:creator>
  <dc:description/>
  <dc:language>en-US</dc:language>
  <cp:lastModifiedBy>admin</cp:lastModifiedBy>
  <cp:lastPrinted>2017-03-27T15:31:00Z</cp:lastPrinted>
  <dcterms:modified xsi:type="dcterms:W3CDTF">2019-04-11T06:01:00Z</dcterms:modified>
  <cp:revision>2</cp:revision>
  <dc:subject/>
  <dc:title/>
</cp:coreProperties>
</file>