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right="52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Галаховского МО    №6  от 25.02.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Галаховского муниципального образования     Екатериновского муниципального района  Саратовской области на 2020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змер площади места размещения НТО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ул. Петра Орешина, 32 (в 10м от магазинов «Мечта», 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     ул. Петра Орешина, 32 (в 13м от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ул. Петра Орешина (в 16м от 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  ул. Петра Орешина, 32 (в 20м от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ево- Николаевка, (в 15м от жилого дома по ул. Киевская № 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Павловка, (в 15м от  жилого дома по                   ул. Изнаирского №2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Упоровка, (в 10м от магазина «Ирина» по ул.Ленинская №5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(в 10м от магазина РАЙПО по  ул. Центральная №3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(напротив магазина РАЙПО по                               ул. Центральная №3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, кондитерск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0:00Z</dcterms:created>
  <dc:creator>СА</dc:creator>
  <dc:description/>
  <dc:language>en-US</dc:language>
  <cp:lastModifiedBy>admin</cp:lastModifiedBy>
  <cp:lastPrinted>2020-02-10T15:17:00Z</cp:lastPrinted>
  <dcterms:modified xsi:type="dcterms:W3CDTF">2020-02-25T11:00:00Z</dcterms:modified>
  <cp:revision>2</cp:revision>
  <dc:subject/>
  <dc:title>АДМИНИСТРАЦИЯ ОБЪЕДИНЁННОГО МУНИЦИПАЛЬНОГО ОБРАЗОВАНИЯ ЕКАТЕРИНОВСКОГО РАЙОНА</dc:title>
</cp:coreProperties>
</file>