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к постановлению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5.02.2021г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объектов, </w:t>
      </w:r>
      <w:r>
        <w:rPr>
          <w:rFonts w:cs="Times New Roman" w:ascii="Times New Roman" w:hAnsi="Times New Roman"/>
          <w:b/>
          <w:sz w:val="26"/>
          <w:szCs w:val="26"/>
        </w:rPr>
        <w:t>находящихся в собственности Галаховского  муниципального образования, в отношении которых планируется заключение концессионных соглашений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270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15"/>
        <w:gridCol w:w="1994"/>
        <w:gridCol w:w="1590"/>
        <w:gridCol w:w="3175"/>
        <w:gridCol w:w="3346"/>
      </w:tblGrid>
      <w:tr>
        <w:trPr>
          <w:trHeight w:val="19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 – технические параметры (протяженность,площадь,мощн-ость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визиты документов- оснований возникновения) права муниципальной собственности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 в рамках концессионного соглашения (создания и (или) реконструкции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напорная баш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8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50 куб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23.04.2015 г.№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13.05.2016г. №9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напорная баш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8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50 куб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23.04.2015 г.№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т 13.05.2016г. №98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артезианская скваж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90 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23.04.2015 г.№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т 13.05.2016г. №98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-водопроводные сет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5 к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23.04.2015 г.№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т 13.05.2016г. №98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артезианская скваж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100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от 23.04.2015 г Решение от 13.05.2016г. №98 .№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артезианская скваж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 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23.04.2015 г. №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т 13.05.2016г. №98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напорная баш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8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50 куб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23.04.2015 г. №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т 13.05.2016г. №98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напорная баш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40 куб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23.04.2015 г. №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т 13.05.2016г. №98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артезианская скваж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23.04.2015 г. №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13.05.2016г. №9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проводные се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23.04.2015 г. №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т 13.05.2016г. №98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проводные се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от 23.04.2015 г. № 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13.05.2016г. №9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напорная баш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8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50 куб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от 23.04.2015 г. № 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т 13.05.2016г. №98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– водонапорная башн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1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40 куб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от 23.04.2015 г. № 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т 13.05.2016г. №98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9:00Z</dcterms:created>
  <dc:creator>михаил</dc:creator>
  <dc:description/>
  <cp:keywords/>
  <dc:language>en-US</dc:language>
  <cp:lastModifiedBy>admin</cp:lastModifiedBy>
  <cp:lastPrinted>2019-05-29T08:54:00Z</cp:lastPrinted>
  <dcterms:modified xsi:type="dcterms:W3CDTF">2021-02-25T08:19:00Z</dcterms:modified>
  <cp:revision>5</cp:revision>
  <dc:subject/>
  <dc:title/>
</cp:coreProperties>
</file>